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668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bg-BG"/>
                              </w:rPr>
                              <w:t>МЕДИЦИНСКИ  ЦЕНТЪР   „НАДЕЖД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2.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bg-BG"/>
                        </w:rPr>
                        <w:t>МЕДИЦИНСКИ  ЦЕНТЪР   „НАДЕЖД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/>
        <w:t>Коронавирусът вече "стъпи" и в България, очакванията са положителните проби да нарастват. Какво е важно да направи човек, който има съмнение или признаци на респираторно заболяване? С повишено внимание трябва да бъдат хората, които се завръщат от държави, където вирусът е разпространен - Китай, Южна Корея, Италия, Франция, Германия и др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>З</w:t>
      </w:r>
      <w:r>
        <w:rPr>
          <w:b/>
          <w:sz w:val="40"/>
          <w:szCs w:val="40"/>
          <w:lang w:val="bg-BG"/>
        </w:rPr>
        <w:t>АПОМНЕТЕ</w:t>
      </w:r>
      <w:r>
        <w:rPr>
          <w:b/>
          <w:sz w:val="40"/>
          <w:szCs w:val="40"/>
        </w:rPr>
        <w:t>!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 xml:space="preserve">При съмнение, че сте </w:t>
      </w:r>
      <w:r>
        <w:rPr>
          <w:b/>
          <w:sz w:val="40"/>
          <w:szCs w:val="40"/>
          <w:lang w:val="bg-BG"/>
        </w:rPr>
        <w:t xml:space="preserve">се  </w:t>
      </w:r>
      <w:r>
        <w:rPr>
          <w:b/>
          <w:sz w:val="40"/>
          <w:szCs w:val="40"/>
        </w:rPr>
        <w:t>заразили с COVID-19, веднага направете тези неща</w:t>
      </w:r>
      <w:r>
        <w:rPr>
          <w:b/>
          <w:sz w:val="40"/>
          <w:szCs w:val="40"/>
          <w:lang w:val="bg-BG"/>
        </w:rPr>
        <w:t>: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</w:rPr>
        <w:t>Ако имате температура</w:t>
      </w:r>
      <w:r>
        <w:rPr/>
        <w:t xml:space="preserve">, </w:t>
      </w:r>
      <w:r>
        <w:rPr>
          <w:b/>
        </w:rPr>
        <w:t xml:space="preserve">главоболие, зачервяване на гърлото, кашлица, хрема, обща отпадналост, най-добре звъннете на личния си лекар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/>
        <w:t xml:space="preserve">Болните да </w:t>
      </w:r>
      <w:r>
        <w:rPr>
          <w:b/>
        </w:rPr>
        <w:t>не ходят лично при джипито си</w:t>
      </w:r>
      <w:r>
        <w:rPr/>
        <w:t xml:space="preserve">, а </w:t>
      </w:r>
      <w:r>
        <w:rPr>
          <w:b/>
        </w:rPr>
        <w:t>да се обадят по телефона</w:t>
      </w:r>
      <w:r>
        <w:rPr/>
        <w:t xml:space="preserve"> и да разкажат къде са били и кога са се прибрал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/>
        <w:t xml:space="preserve">Когато човек се колебае дали е болен от такъв тип вирусна инфекция, или не – много по-важно е </w:t>
      </w:r>
      <w:r>
        <w:rPr>
          <w:b/>
        </w:rPr>
        <w:t>да бъде изолиран в дома си</w:t>
      </w:r>
      <w:r>
        <w:rPr/>
        <w:t xml:space="preserve">, отколкото да тръгне и да "сее" заразата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/>
        <w:t xml:space="preserve"> </w:t>
      </w:r>
      <w:r>
        <w:rPr/>
        <w:t xml:space="preserve">Където и да бъдат установени случаите в страната, пациентите ще останат там. В болницата се правят тестове за вида на заболяването. Ако се докаже коронавирус, пациентът остава там до излекуването си. Препоръките на СЗО - </w:t>
      </w:r>
      <w:r>
        <w:rPr>
          <w:b/>
        </w:rPr>
        <w:t>антибиотиците и ваксините не помагат срещу коронавируса,</w:t>
      </w:r>
      <w:r>
        <w:rPr/>
        <w:t xml:space="preserve"> те се използват за лечение на последващите бактериални инфекции, казва СЗО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/>
        <w:t xml:space="preserve">Хората, </w:t>
      </w:r>
      <w:r>
        <w:rPr>
          <w:b/>
        </w:rPr>
        <w:t>които са се ваксинирали срещу пневмония, не са предпазени от коронавируса.</w:t>
      </w:r>
      <w:r>
        <w:rPr/>
        <w:t xml:space="preserve"> Ваксината за сезонния грип също не е ефективна. Ваксината за сезонния грип също не е ефективна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</w:rPr>
        <w:t>Вирусът се предава по въздушно-капков път</w:t>
      </w:r>
      <w:r>
        <w:rPr/>
        <w:t xml:space="preserve">, промивките на носа не са гаранция срещу заразяване. СЗО съветва вместо това измиване на ръцете със сапун, избягване на ръкостискане и носене на маски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</w:rPr>
        <w:t>Сешоарите с топъл въздух не са достатъчни за дезинфектиране на ръцете</w:t>
      </w:r>
      <w:r>
        <w:rPr/>
        <w:t xml:space="preserve">, както и лампите с ултравиолетова светлина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</w:rPr>
        <w:t>Засега няма специфично лечение на COVID-19</w:t>
      </w:r>
      <w:r>
        <w:rPr/>
        <w:t xml:space="preserve">, така че подходът, използван за лечение на пациенти с коронавирусни инфекции, е за третиране на клиничните симптоми като висока температура или затруднено дишане. Прилагат се антивирусни лекарства, вливане на течности и кислородна терапия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</w:rPr>
        <w:t>Липсата на повишена температура не е гаранция, че човек не е заразен с вируса</w:t>
      </w:r>
      <w:r>
        <w:rPr/>
        <w:t>, тъй като той може да е носител, без още да е развил симптомите на заболяван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/>
        <w:t xml:space="preserve">Термоскенерите по летищата могат да уловят не повече от 20 на сто от болните. Въпреки това епидемиолозите съветват </w:t>
      </w:r>
      <w:r>
        <w:rPr>
          <w:b/>
        </w:rPr>
        <w:t>температурата да се мери поне веднъж дневно</w:t>
      </w:r>
      <w:r>
        <w:rPr/>
        <w:t xml:space="preserve"> при пътуване до рискови зони и общо неразположен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/>
        <w:t xml:space="preserve">Препоръчва се обаче </w:t>
      </w:r>
      <w:r>
        <w:rPr>
          <w:b/>
        </w:rPr>
        <w:t xml:space="preserve">проветряване на помещенията, почистване на често използвани повърности и въздържане от размяната на предмети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</w:rPr>
        <w:t>Възрастните със съпътстващи заболявания са по-уязвими от действието на вируса</w:t>
      </w:r>
      <w:r>
        <w:rPr/>
        <w:t xml:space="preserve">, но хора от всички възрасти могат да се заразят и да се разболеят от нег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/>
        <w:t xml:space="preserve">Макар че коронавирусите се разпространяват сред животните, </w:t>
      </w:r>
      <w:r>
        <w:rPr>
          <w:b/>
        </w:rPr>
        <w:t>досега не са известни случаи на пренасяне на заразата от домашни любимци към хора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бягвайте места, на които се струпват големи групи от хора</w:t>
        <w:br/>
        <w:br/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5:00Z</dcterms:created>
  <dc:creator>nadejda</dc:creator>
  <dc:description/>
  <cp:keywords/>
  <dc:language>en-US</dc:language>
  <cp:lastModifiedBy>nadejda</cp:lastModifiedBy>
  <cp:lastPrinted>2020-03-08T12:06:00Z</cp:lastPrinted>
  <dcterms:modified xsi:type="dcterms:W3CDTF">2020-03-09T08:15:00Z</dcterms:modified>
  <cp:revision>2</cp:revision>
  <dc:subject/>
  <dc:title/>
</cp:coreProperties>
</file>